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6870</wp:posOffset>
            </wp:positionH>
            <wp:positionV relativeFrom="paragraph">
              <wp:posOffset>635</wp:posOffset>
            </wp:positionV>
            <wp:extent cx="594360" cy="606425"/>
            <wp:effectExtent l="0" t="0" r="0" b="0"/>
            <wp:wrapTight wrapText="bothSides">
              <wp:wrapPolygon edited="0">
                <wp:start x="-324" y="47"/>
                <wp:lineTo x="-324" y="21158"/>
                <wp:lineTo x="21531" y="21158"/>
                <wp:lineTo x="21531" y="47"/>
                <wp:lineTo x="-324" y="47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" t="-380" r="-387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48335" cy="57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KURS GWAROWY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IEŚNIANE SŁOWA – WIEŚNIANE NUTY”</w:t>
      </w:r>
    </w:p>
    <w:p>
      <w:pPr>
        <w:pStyle w:val="Normal"/>
        <w:ind w:left="-54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sz w:val="32"/>
          <w:szCs w:val="32"/>
        </w:rPr>
      </w:pPr>
      <w:r>
        <w:rPr>
          <w:sz w:val="32"/>
          <w:szCs w:val="32"/>
        </w:rPr>
        <w:t>POWIATOWE CENTRUM KULTURY w NOWYM TARGU</w:t>
      </w:r>
    </w:p>
    <w:p>
      <w:pPr>
        <w:pStyle w:val="Normal"/>
        <w:ind w:left="-540" w:right="-648" w:hanging="0"/>
        <w:jc w:val="center"/>
        <w:rPr/>
      </w:pPr>
      <w:r>
        <w:rPr>
          <w:sz w:val="32"/>
          <w:szCs w:val="32"/>
        </w:rPr>
        <w:t>34-400 NOWY TARG UL. JANA KAZIMIERZA 20</w:t>
      </w:r>
    </w:p>
    <w:p>
      <w:pPr>
        <w:pStyle w:val="Normal"/>
        <w:ind w:left="-540" w:right="-64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</w:rPr>
        <w:t xml:space="preserve">Zgłoszenia do udziału w Konkursie wraz z nagraniem wideo na płycie CV lub na nośniku pamięci (pendrive) oraz zgoda na przetwarzanie danych osobowych przyjmowane będą do dnia </w:t>
      </w:r>
      <w:r>
        <w:rPr>
          <w:b/>
          <w:sz w:val="40"/>
          <w:szCs w:val="40"/>
          <w:u w:val="single"/>
        </w:rPr>
        <w:t>22.03.2021r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:</w:t>
      </w:r>
    </w:p>
    <w:p>
      <w:pPr>
        <w:pStyle w:val="Normal"/>
        <w:ind w:left="-540" w:right="-648" w:hanging="0"/>
        <w:jc w:val="center"/>
        <w:rPr/>
      </w:pPr>
      <w:r>
        <w:rPr>
          <w:b/>
          <w:sz w:val="36"/>
          <w:szCs w:val="36"/>
        </w:rPr>
        <w:t xml:space="preserve">RECYTATOR* 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 xml:space="preserve">Uczestnicy znajdują publikowane teksty gwarowe dowolnych autorów, wybierają dwa </w:t>
      </w:r>
    </w:p>
    <w:p>
      <w:pPr>
        <w:pStyle w:val="Normal"/>
        <w:ind w:left="-540" w:right="-648" w:hanging="0"/>
        <w:jc w:val="center"/>
        <w:rPr/>
      </w:pPr>
      <w:r>
        <w:rPr>
          <w:b/>
        </w:rPr>
        <w:t>i przygotowują się do ich recytacji.</w:t>
      </w:r>
    </w:p>
    <w:p>
      <w:pPr>
        <w:pStyle w:val="Normal"/>
        <w:ind w:left="-540"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WĘDZIARZ*</w:t>
      </w:r>
    </w:p>
    <w:p>
      <w:pPr>
        <w:pStyle w:val="Normal"/>
        <w:ind w:left="-540" w:right="-648" w:hanging="0"/>
        <w:jc w:val="center"/>
        <w:rPr/>
      </w:pPr>
      <w:r>
        <w:rPr>
          <w:b/>
        </w:rPr>
        <w:t>Uczestnik wygłasza jeden tekst dotychczas  nigdzie niepublikowany, przygotowany specjalnie na ten konkurs. Jego autorem może być sam gawędziarz (uczestnik konkursu), ktoś z jego rodziny                      lub znajomych.</w:t>
      </w:r>
    </w:p>
    <w:p>
      <w:pPr>
        <w:pStyle w:val="Normal"/>
        <w:ind w:left="-180" w:right="-64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" w:right="-64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*Niepotrzebne skreślić  </w:t>
      </w:r>
    </w:p>
    <w:p>
      <w:pPr>
        <w:pStyle w:val="Normal"/>
        <w:ind w:right="-64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180" w:right="-648" w:hanging="360"/>
        <w:rPr/>
      </w:pPr>
      <w:r>
        <w:rPr>
          <w:b/>
          <w:sz w:val="26"/>
          <w:szCs w:val="26"/>
        </w:rPr>
        <w:t>Imię i nazwisko………………………………………………….………………………………</w:t>
      </w:r>
    </w:p>
    <w:p>
      <w:pPr>
        <w:pStyle w:val="Normal"/>
        <w:ind w:left="-180"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  <w:sz w:val="26"/>
          <w:szCs w:val="26"/>
        </w:rPr>
        <w:t>Szkoła, do której uczeń uczęszcza………..……..…………...…………...……….…….……</w:t>
      </w:r>
    </w:p>
    <w:p>
      <w:pPr>
        <w:pStyle w:val="Normal"/>
        <w:ind w:left="-180"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  <w:sz w:val="26"/>
          <w:szCs w:val="26"/>
        </w:rPr>
        <w:t>Klasa …...........................………………………...…..……………...….……………………..</w:t>
      </w:r>
    </w:p>
    <w:p>
      <w:pPr>
        <w:pStyle w:val="Normal"/>
        <w:ind w:left="-540" w:right="-6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80" w:right="-648" w:hanging="360"/>
        <w:rPr/>
      </w:pPr>
      <w:r>
        <w:rPr>
          <w:b/>
          <w:sz w:val="26"/>
          <w:szCs w:val="26"/>
        </w:rPr>
        <w:t>Grupa wiekowa …………………………………………………………...…....……………….</w:t>
      </w:r>
    </w:p>
    <w:p>
      <w:pPr>
        <w:pStyle w:val="Normal"/>
        <w:ind w:left="-540"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6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Przygotowany repertuar</w:t>
      </w:r>
    </w:p>
    <w:p>
      <w:pPr>
        <w:pStyle w:val="Normal"/>
        <w:ind w:left="-540"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/autor……………………………………………….……………………...………………….</w:t>
      </w:r>
    </w:p>
    <w:p>
      <w:pPr>
        <w:pStyle w:val="Normal"/>
        <w:ind w:left="-540" w:right="-6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tuł………………………………………………………………………………….…………</w:t>
      </w:r>
    </w:p>
    <w:p>
      <w:pPr>
        <w:pStyle w:val="Normal"/>
        <w:ind w:left="-540" w:right="-6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/autor……………………………………………………………………………………...….</w:t>
      </w:r>
    </w:p>
    <w:p>
      <w:pPr>
        <w:pStyle w:val="Normal"/>
        <w:ind w:left="-540" w:right="-6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tuł…………………………………………………………………………………………….</w:t>
      </w:r>
    </w:p>
    <w:p>
      <w:pPr>
        <w:pStyle w:val="Normal"/>
        <w:ind w:left="-540"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648" w:hanging="0"/>
        <w:rPr/>
      </w:pPr>
      <w:r>
        <w:rPr>
          <w:b/>
          <w:sz w:val="26"/>
          <w:szCs w:val="26"/>
        </w:rPr>
        <w:t>4. Imię i nazwisko osoby, która przygotowała recytatora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648" w:hanging="0"/>
        <w:jc w:val="center"/>
        <w:rPr/>
      </w:pPr>
      <w:r>
        <w:rPr>
          <w:b/>
          <w:sz w:val="26"/>
          <w:szCs w:val="26"/>
        </w:rPr>
        <w:t>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ind w:left="-540" w:right="-6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miejscowość, data                                                podpis zgłaszającego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</w:t>
      </w:r>
      <w:r>
        <w:rPr>
          <w:b/>
          <w:sz w:val="26"/>
          <w:szCs w:val="26"/>
        </w:rPr>
        <w:t>..          ……………………………………………….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VERT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200"/>
        <w:jc w:val="center"/>
        <w:outlineLvl w:val="1"/>
        <w:rPr>
          <w:rFonts w:eastAsia="DengXian Light"/>
          <w:b/>
          <w:b/>
          <w:color w:val="000000"/>
          <w:sz w:val="28"/>
          <w:szCs w:val="28"/>
          <w:lang w:val="en-US" w:eastAsia="en-US"/>
        </w:rPr>
      </w:pPr>
      <w:r>
        <w:rPr>
          <w:rFonts w:eastAsia="DengXian Light"/>
          <w:b/>
          <w:color w:val="000000"/>
          <w:sz w:val="28"/>
          <w:szCs w:val="28"/>
          <w:lang w:val="en-US" w:eastAsia="en-US"/>
        </w:rPr>
        <w:t>Zgoda na przetwarzanie danych osob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Wyrażam zgodę na przetwarzanie moich danych osobowych przez Administratora Danych Powiatowe Centrum Kultury z siedzibą w Nowym Targu, ul. Jana Kazimierza 20 ,  34-400 Nowy Targ w celu realizacji powierzonych zadań przez organ prowadzący . Przetwarzanie jest niezbędne do wypełnienia obowiązku prawnego ciążącego na administratorze oraz do wykonania zadania realizowanego              w interesie publicznym lub w ramach sprawowanej władzy publicznej powierzonej administratorowi 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Podaję dane osobowe dobrowolnie i oświadczam, że są one zgodne z prawdą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Zapoznałem(-am) się z poniższą 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rFonts w:eastAsia="Calibri"/>
          <w:b/>
          <w:color w:val="000000"/>
        </w:rPr>
        <w:t>Informacja Administratora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podstawie art. 13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publ. Dz. Urz. UE  L Nr 119, s 1    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>
          <w:rFonts w:eastAsia="Calibri"/>
          <w:sz w:val="22"/>
          <w:szCs w:val="22"/>
        </w:rPr>
        <w:t>Ustawy o ochronie danych osobowych  z dnia 10 maja 2018r. ( Dz. U. z 2018r. poz.1000)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nformujmy , iż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</w:rPr>
        <w:t>administratorem Pani/Pana danych osobowych jest Dyrektor Powiatowego Centrum Kultury –Tadeusz Watycha z siedzibą w Nowym Targu przy ul. Jana Kazimierza 20 ,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tel. 18 266 27 85  email :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promocja@nowotarski.org.pl</w:t>
        </w:r>
      </w:hyperlink>
      <w:r>
        <w:rPr>
          <w:rFonts w:eastAsia="Calibri"/>
          <w:sz w:val="22"/>
          <w:szCs w:val="22"/>
        </w:rPr>
        <w:t xml:space="preserve"> zwany dalej Administratorem; Administrator prowadzi operacje przetwarzania Pani/Pana danych osobow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sprawach z zakresu ochrony danych osobowych mogą Państwo kontaktować się z Inspektorem  Ochrony  Danych  Osobowych :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wiatowe  Centrum  Kultury w Nowym Targu , 34-400  Nowy Targ , ul. Jana Kazimierza 20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tel. 18 266 27 85  ,  e-mail: </w:t>
      </w:r>
      <w:hyperlink r:id="rId5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iod@pck.nowotarski.org.pl</w:t>
        </w:r>
      </w:hyperlink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Pani/Pana dane osobowe przetwarzane będą w celu realizacji  </w:t>
      </w:r>
      <w:r>
        <w:rPr>
          <w:rFonts w:eastAsia="Calibri"/>
          <w:b/>
          <w:i/>
          <w:sz w:val="22"/>
          <w:szCs w:val="22"/>
        </w:rPr>
        <w:t>KONKURSU GWAROWEGO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„</w:t>
      </w:r>
      <w:r>
        <w:rPr>
          <w:rFonts w:eastAsia="Calibri"/>
          <w:b/>
          <w:i/>
          <w:sz w:val="22"/>
          <w:szCs w:val="22"/>
        </w:rPr>
        <w:t xml:space="preserve">WIEŚNIANE SŁOWA – WIEŚNIANE NUTY” </w:t>
      </w:r>
      <w:r>
        <w:rPr>
          <w:rFonts w:eastAsia="Calibri"/>
          <w:sz w:val="22"/>
          <w:szCs w:val="22"/>
        </w:rPr>
        <w:t xml:space="preserve"> i nie będą udostępniane innym odbiorcom niż upoważnionym na podstawie przepisów prawa 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</w:rPr>
        <w:t>Dane osobowe dane osobowe przetwarzane przez okres niezbędny do realizacji ww. celu                        z uwzględnieniem  okresów przechowywania określonych w przepisach odrębnych , w tym przepisów archiwalnych 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ne osobowe mogą zostać udostępnione organowi prowadzącemu oraz podmiotom współpracującym w zakresie obsługi informatycznej lub innej niezbędnej do realizacji zadań nałożonych na Administratora Danych 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dstawą przetwarzania Pani/Pana danych osobowych jest  art. 6 ust 1 lit .a ) i c )ww. rozporządzenia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oba której dane dotyczą ma prawo do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stępu do treści swoich danych oraz możliwości ich poprawiania , sprostowania , ograniczenia przetwarzania a także – w przypadkach przewidzianych prawem –prawo do  przenoszenia swoich danych ,cofnięcia zgody na przetwarzanie danych, usunięcia danych oraz  prawo do wniesienia sprzeciwu wobec przetwarzania Państwa danych 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</w:rPr>
        <w:t xml:space="preserve">wniesienia skargi do organu nadzorczego w przypadku gdy przetwarzanie danych odbywa się         z naruszeniem przepisów powyższego rozporządzenia  tj . Prezesa Ochrony Danych Osobowych , ul. Stawki  2 , 00-195 Warszawa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Podanie danych osobowych jest warunkiem wzięcia udziału w ww. konkursie . Osoba , której dane dotyczą  jest zobowiązana do ich podania . Konsekwencją niepodania danych osobowych jest brak możliwości zgłoszenia do </w:t>
      </w:r>
      <w:r>
        <w:rPr>
          <w:rFonts w:eastAsia="Calibri"/>
          <w:i/>
          <w:sz w:val="22"/>
          <w:szCs w:val="22"/>
        </w:rPr>
        <w:t>KONKURSU GWAROWEGO „WIEŚNIANE SŁOWA – WIEŚNIANE NUTY”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nadto informujemy , iż w związku z przetwarzaniem Pani /Pana danych osobowych nie podlega Pan /Pani decyzjom , które  opierają się  wyłącznie na zautomatyzowanym przetwarzaniu , w tym profilowaniu , o czym stanowi art. 22 ogólnego  rozporządzenia o ochronie danych osobowych 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alibri"/>
          <w:sz w:val="22"/>
          <w:szCs w:val="22"/>
        </w:rPr>
        <w:t>………………………………………………………………………</w:t>
      </w:r>
      <w:r>
        <w:rPr>
          <w:rFonts w:eastAsia="Calibri"/>
          <w:sz w:val="22"/>
          <w:szCs w:val="22"/>
        </w:rPr>
        <w:t>.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Calibri"/>
          <w:b/>
          <w:sz w:val="22"/>
          <w:szCs w:val="22"/>
        </w:rPr>
        <w:t xml:space="preserve">czytelny podpis  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6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mocja@nowotarski.org.pl" TargetMode="External"/><Relationship Id="rId5" Type="http://schemas.openxmlformats.org/officeDocument/2006/relationships/hyperlink" Target="mailto:iod@pck.nowotarski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4:00Z</dcterms:created>
  <dc:creator>Watycha Tadeusz</dc:creator>
  <dc:description/>
  <cp:keywords/>
  <dc:language>en-US</dc:language>
  <cp:lastModifiedBy>Powiatowe Centrum Kultury Powiat Nowotarski</cp:lastModifiedBy>
  <cp:lastPrinted>2020-12-09T11:01:00Z</cp:lastPrinted>
  <dcterms:modified xsi:type="dcterms:W3CDTF">2020-12-09T10:09:00Z</dcterms:modified>
  <cp:revision>21</cp:revision>
  <dc:subject/>
  <dc:title>Karta zgłoszenia:</dc:title>
</cp:coreProperties>
</file>